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WarChaos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в Клана «Империя»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Идеология Клан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н создан и существует для сохранения баланса и равновесия сил на просторах </w:t>
      </w:r>
      <w:r>
        <w:rPr>
          <w:sz w:val="20"/>
          <w:szCs w:val="20"/>
          <w:lang w:val="en-US"/>
        </w:rPr>
        <w:t>WarChaos</w:t>
      </w:r>
      <w:r>
        <w:rPr>
          <w:sz w:val="20"/>
          <w:szCs w:val="20"/>
        </w:rPr>
        <w:t xml:space="preserve"> мир Торос. Наша цель – мирное развитие, совместно с другими Игроками! И не важно, в каком Клане Игрок находится или развивается одиночкой!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Допускаются вой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firstLine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тив Новичков</w:t>
      </w:r>
      <w:r>
        <w:rPr>
          <w:sz w:val="20"/>
          <w:szCs w:val="20"/>
        </w:rPr>
        <w:t xml:space="preserve"> – У каждого Клана есть территория. Данная территория согласовывается с Правителями других кланов находящихся в мире Торос. На данной территории Вы подчиняетесь решению того Клана, который там правит. Если Вы находитесь на такой территории и Вас не хотят брать в Клан, есть 2 варианта решения такой проблемы: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 переселяетесь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Вас убивают, и Вы начинаете играть с другой точки на кар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firstLine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тив Агрессоров</w:t>
      </w:r>
      <w:r>
        <w:rPr>
          <w:sz w:val="20"/>
          <w:szCs w:val="20"/>
        </w:rPr>
        <w:t xml:space="preserve"> – Вы одиночка и против Вас одиночка начинает войну. (Группы одиночек не объявляющих себя Кланом относятся к одиночкам) Вы просите у Нас защиты. Далее отдел дипломатии выясняет, кто из Вас виноват и принимает решение помогать вам или нет. Если война, после того как дипломатия начала работу продолжается, а решения по данному конфликту нет, Мы оставляем за собой право уничтожить того, кто проявляет агресс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firstLine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тив Кланов</w:t>
      </w:r>
      <w:r>
        <w:rPr>
          <w:sz w:val="20"/>
          <w:szCs w:val="20"/>
        </w:rPr>
        <w:t xml:space="preserve"> – После нарушения суверенной территории Клана. На форуме в разделе кланы после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ъявления войны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Объявления войны клану, с которым заключен договор “Альянса”.</w:t>
      </w:r>
    </w:p>
    <w:p>
      <w:pPr>
        <w:pStyle w:val="Normal"/>
        <w:spacing w:before="120" w:after="120"/>
        <w:ind w:left="539" w:hanging="0"/>
        <w:rPr/>
      </w:pPr>
      <w:r>
        <w:rPr>
          <w:sz w:val="20"/>
          <w:szCs w:val="20"/>
        </w:rPr>
        <w:t>Раздел “Допускаются войны” может быть дополнен или изменен.</w:t>
      </w:r>
    </w:p>
    <w:p>
      <w:pPr>
        <w:pStyle w:val="Normal"/>
        <w:spacing w:before="12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е Правила.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н действует в рамках закона </w:t>
      </w:r>
      <w:r>
        <w:rPr>
          <w:sz w:val="20"/>
          <w:szCs w:val="20"/>
          <w:lang w:val="en-US"/>
        </w:rPr>
        <w:t>WarChaos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В Клане есть четкие правила, иерархия и дисциплина. Каждый Игрок знает что можно, а что нельзя.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В Клане присутствует боевой и братский дух. Как бы не была безнадежна ситуация, Игроки Клана всегда придут друг другу на помощь, всегда поддержат друг друга в трудную минуту.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>
          <w:sz w:val="20"/>
          <w:szCs w:val="20"/>
        </w:rPr>
        <w:t>Ранги и Должности, равно как поощрения и взыскания, определяются исключительно заслугами Игрока перед Кланом.</w:t>
      </w:r>
    </w:p>
    <w:p>
      <w:pPr>
        <w:pStyle w:val="Normal"/>
        <w:spacing w:before="12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ерархия в Кл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284" w:hanging="0"/>
        <w:rPr/>
      </w:pPr>
      <w:r>
        <w:rPr>
          <w:bCs/>
          <w:sz w:val="20"/>
          <w:szCs w:val="20"/>
        </w:rPr>
        <w:t>Правитель:</w:t>
        <w:tab/>
      </w:r>
      <w:r>
        <w:rPr>
          <w:sz w:val="20"/>
          <w:szCs w:val="20"/>
        </w:rPr>
        <w:t>Высшее руководящее лицо К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284" w:hanging="0"/>
        <w:jc w:val="both"/>
        <w:rPr/>
      </w:pPr>
      <w:r>
        <w:rPr>
          <w:sz w:val="20"/>
          <w:szCs w:val="20"/>
        </w:rPr>
        <w:t>Совет Клана:</w:t>
        <w:tab/>
        <w:t>Собрание Игроков обладающих статусом: Правитель, Министр, Генерал или Рыцар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980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 рассматривает текущие вопросы, по которым проводится голосование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980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Голоса всех членов Совета рав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980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Правитель не принимает участия в голосовании, но может в случае равенства голосов проголосова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980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Наложить вето на решение Совета может только Прави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Министр:</w:t>
        <w:tab/>
        <w:t>Проверенный Игрок. Занимающий руководящий пост в одном из отделов К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Генерал:</w:t>
        <w:tab/>
        <w:t>Проверенный Игрок. Занимающий пост в одном из отделов К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Рыцарь:</w:t>
        <w:tab/>
        <w:t>Обычный полноправный Игрок К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Неофит:</w:t>
        <w:tab/>
        <w:t>Новобранец, обязан слушать указы старших и учиться у них.</w:t>
      </w:r>
    </w:p>
    <w:p>
      <w:pPr>
        <w:pStyle w:val="Normal"/>
        <w:spacing w:before="12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аждый член Клана.</w:t>
      </w:r>
    </w:p>
    <w:p>
      <w:pPr>
        <w:pStyle w:val="Normal"/>
        <w:numPr>
          <w:ilvl w:val="0"/>
          <w:numId w:val="3"/>
        </w:numPr>
        <w:spacing w:before="120" w:after="0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язан:</w:t>
      </w:r>
    </w:p>
    <w:p>
      <w:pPr>
        <w:pStyle w:val="Normal"/>
        <w:numPr>
          <w:ilvl w:val="1"/>
          <w:numId w:val="3"/>
        </w:numPr>
        <w:ind w:left="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ыполнять решения Правителя и Совета.</w:t>
      </w:r>
    </w:p>
    <w:p>
      <w:pPr>
        <w:pStyle w:val="Normal"/>
        <w:numPr>
          <w:ilvl w:val="0"/>
          <w:numId w:val="3"/>
        </w:numPr>
        <w:spacing w:before="120" w:after="0"/>
        <w:ind w:left="284" w:hanging="0"/>
        <w:jc w:val="both"/>
        <w:rPr/>
      </w:pPr>
      <w:r>
        <w:rPr>
          <w:bCs/>
          <w:sz w:val="20"/>
          <w:szCs w:val="20"/>
        </w:rPr>
        <w:t>Имеет право:</w:t>
      </w:r>
    </w:p>
    <w:p>
      <w:pPr>
        <w:pStyle w:val="Normal"/>
        <w:numPr>
          <w:ilvl w:val="1"/>
          <w:numId w:val="3"/>
        </w:numPr>
        <w:ind w:left="108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ыносить на обсуждение Совета любые вопросы касающийся его лично либо всего Клана.</w:t>
      </w:r>
    </w:p>
    <w:p>
      <w:pPr>
        <w:pStyle w:val="Normal"/>
        <w:numPr>
          <w:ilvl w:val="1"/>
          <w:numId w:val="3"/>
        </w:numPr>
        <w:ind w:left="1080" w:hanging="0"/>
        <w:jc w:val="both"/>
        <w:rPr/>
      </w:pPr>
      <w:r>
        <w:rPr>
          <w:sz w:val="20"/>
          <w:szCs w:val="20"/>
        </w:rPr>
        <w:t>Обратиться за поддержкой и помощью к Клану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имеет права:</w:t>
      </w:r>
    </w:p>
    <w:p>
      <w:pPr>
        <w:pStyle w:val="Normal"/>
        <w:numPr>
          <w:ilvl w:val="1"/>
          <w:numId w:val="3"/>
        </w:numPr>
        <w:ind w:left="108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скорблять и унижать достоинство любых Игроков даже находящихся в состоянии войны.</w:t>
      </w:r>
    </w:p>
    <w:p>
      <w:pPr>
        <w:pStyle w:val="Normal"/>
        <w:numPr>
          <w:ilvl w:val="1"/>
          <w:numId w:val="3"/>
        </w:numPr>
        <w:ind w:left="108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бъявлять кому-либо войну или заключать мир от имени Клана.</w:t>
      </w:r>
    </w:p>
    <w:p>
      <w:pPr>
        <w:pStyle w:val="Normal"/>
        <w:numPr>
          <w:ilvl w:val="0"/>
          <w:numId w:val="3"/>
        </w:numPr>
        <w:spacing w:before="120" w:after="0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ключение из Клана:</w:t>
      </w:r>
    </w:p>
    <w:p>
      <w:pPr>
        <w:pStyle w:val="Normal"/>
        <w:numPr>
          <w:ilvl w:val="1"/>
          <w:numId w:val="3"/>
        </w:numPr>
        <w:ind w:left="108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За нарушение Устава Клана.</w:t>
      </w:r>
    </w:p>
    <w:p>
      <w:pPr>
        <w:pStyle w:val="Normal"/>
        <w:numPr>
          <w:ilvl w:val="1"/>
          <w:numId w:val="3"/>
        </w:numPr>
        <w:ind w:left="108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За шпионаж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Диплома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284" w:hanging="0"/>
        <w:rPr/>
      </w:pPr>
      <w:r>
        <w:rPr>
          <w:sz w:val="20"/>
          <w:szCs w:val="20"/>
        </w:rPr>
        <w:t>Наш Клан всегда готов дипломатически сотрудничать с другими Клан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Все дипломатические отношения производят Правитель и отдел дипломатии Кла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Официальные договоры клана на данный момент можно посмотреть на форуме в разделе Кланы – Дипломатия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Финансовая Политик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Казной Клана распоряжается Правитель и Казначе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84" w:hanging="0"/>
        <w:rPr/>
      </w:pPr>
      <w:r>
        <w:rPr>
          <w:sz w:val="20"/>
          <w:szCs w:val="20"/>
        </w:rPr>
        <w:t>Для “Неофитов” в Клане установлен налог, сумму данного налога определяет Совет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Финансовые сборы в пользу казны Клана, определяются Совет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Игрокам, принимающим деятельность, направленную на развитие Клана из казны будет  выплачиваться премия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Налоги для “Неофитов” будет введены после формирования основы Клана. Все кто войдут в основу Клана получат ранг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>Рыцарь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в может быть изменен или дополнен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5:27:00Z</dcterms:created>
  <dc:creator>Нет</dc:creator>
  <dc:description/>
  <cp:keywords/>
  <dc:language>en-US</dc:language>
  <cp:lastModifiedBy>Нет</cp:lastModifiedBy>
  <dcterms:modified xsi:type="dcterms:W3CDTF">2007-10-07T15:27:00Z</dcterms:modified>
  <cp:revision>2</cp:revision>
  <dc:subject/>
  <dc:title>WarChaos</dc:title>
</cp:coreProperties>
</file>